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RCTOOL and AR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OOL and  ARCPLUS are distributed  under the Shareware 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llows  users  to  evaluate  software  for  a 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it is useful to them. If you decide the softwar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to you  and decide  to  keep  and use,  you are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THIS IS NOT FREE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gistration, you'll  get a  diskette with  the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oftware PLUS LOTS  OF OTHER GOODIES !!!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be sorry and you'll get MORE than your $30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quests with the $30 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shen, IN  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$30.00 fee registers BOTH produc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diskette size, 360K,1.2M,1.44M  etc.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CLUDE YOUR PROPER MAILING ADDRES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charge is a one  time fee that entitles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products.  These may either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hareware  sources or from  me. I do  not automatic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s to registered users,  (except to corporate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below).  It is impossible  to provide automatic 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 costs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pies can be obtained from the following BB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BS systems are OFFICIAL GDSOFT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GDSOFT software is alway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First time callers to Beta Connection can log on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rstname :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stname 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ssword  : GDSOFT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 BBS ................................ 1-715-345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onto Twilight BBS .......................... 1-416-733-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 Island BBS (Node 1) ...................... 1-206-378-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de 2) ...................... 1-206-378-6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se BBS systems also have various GDSOFT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Smith's Tool Shop BBS...................... 1-818-89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uro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NET BBS (Lisbon, Portugal) ...........  +351-1-77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edia BBS (Oslo, Norway) ................  +472-268-4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 any comments  or questions,  I would  REALLY l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your comments  or suggestions. I can be  reach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any of the BBS systems listed above or on GENIE (G.D.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uServe (72067,2726), or write to  me at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 yet, call  GDSOFT BBS  (219) 875-8133,  5pm-5am (EST),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Y AND CORPOR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icense multiple copies of ARCTOOL or ARCPLUS with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3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 2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 -  50 copies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 - 100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1 - 200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+      copies   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prices  and  discounts  are  subject 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s apply only to individual 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users with  4 or more registered copies  will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year  automatic  updates  of   BOTH  programs  as  the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These updates will be sent on one (1)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AGREEMENT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distribute these  program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OFT has been notified PRIOR TO ANY distribution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distributed IN TOTAL, WITHOUT REVISION. The "p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may not  exceed $6. End users MUST be  inform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required to register the software with the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